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yp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Electronic Log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ateur Radi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Spear AH8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y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 1990-1994 by  HyperSoft, 3065  Hitt Road, Cu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orgia  30131. Telephone number (404) 844-8874. 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- 76370,2431.  All Rights Reserved.  No part of this p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ation or program may be reproduced, photocopied, or tr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itted except as provided by the License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is a  copyrighted  program  and is protected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ted States Copyright Law  and  various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y provisions.  It is offered  "as is" for personal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, and evaluation.  HyperSoft makes no claim a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's suitability for any specific purpose and sha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held responsible for any consequential  damages tha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y occur through the use or mis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rst use of HYPERLOG constitutes your agreem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License: A limited license at no charge is gr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ll to  use, test  and  duplicate  the  "Trial" 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for the period of time that it takes to accum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contacts.  Thereafter, if you did not  license 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HyperSoft, you must either pay the license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tinue to use HYPERLOG or cease all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in violation of this  limited license  agre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tinue to use the  trial  version of HYPERLOG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100 contacts or more without paying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: Upon  payment  of  the  registration fee, Hyper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grant  a  non-exclusive license to use HYPERLOG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 regardless  of  whether  the license is ow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 or  by a business (the "licensee").  Licensed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 may  be kept only on computers actually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 of  Warranties.  HyperSoft makes no claims 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itability of HYPERLOG for any specific use.  Hyper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s  any  and all warranties, express or implied, o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written, including  any implied warranties of mercha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  of  Liability.  In  no  event shall HyperSof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le  for any damages whatsoever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, including,  and  without  limitation,  any dir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s granted a  license  to distribute the progra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/she received it to anyone  he/she sees fit to do so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o  distribute includes  all  files  EXCEPT 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REGISTRATION.INF which  is  created (or  supplied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ed  by mail)  upon registration.  The  user  is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f he  does include  this  file,  his  callsig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on someone elses system anytime HYPERLOG  is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ell as on all reports printed  and any labels produc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ther party uses Packet, the  original  callsig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ent out for any Packe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y not be "resold" by Shareware distributor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 exceeding  $5.00.  The  Shareware  distributor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notice  prominently  displayed in their advertis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 programs they distribute are Copyrighted by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y paying the Shareware distributor a fee to purch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oes not constitute the regist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 ATTENTION 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  has   an   "800"   order  line.  The 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-274-0890.  This  number  is  for  ORDERS  ONLY!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ur Technical Support Number for all inquiry's about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, technical help, and all other questions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lacing an order.  Also, HyperSoft is now able to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redi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a, MasterCard, Diners Club, Carte Blanche, and JC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y, no American Express or Discover card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telephone nu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s ONLY! : 800-274-0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 Support : 404-844-88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         : 404-844-9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65 Hitt Road, Cumming, GA.  30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you  can  see from the new phone numbers, we will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time  BBS  in  operation  on  March 1, 1992.  This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lways  have  the latest version of HyperLog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wnloading.  If you  are  a registered user of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or higher,  your  downloaded  cop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ed" for any version prior to 3.0.  After 3.0,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 a  charge  for  upgrades.  Be  sure  to  read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 files you may find  in  the  downloaded copy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will  support  speeds  from 300 to 9600 baud.  The 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is V32, V42, V42bis compatible.  The  BBS 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y additional  utility  files we may make availab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ture.  These may include conversion programs,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utilities etc. These additional files will, however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only  to  our  registered  users.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and any other HyperSoft products will be pos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s on the board.  You  will  be  able  to  leav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you desire and we will try to respond to them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y manner.  Orders can  also  be  left  on the BBS (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 message  to  the  Sysop)  and will be confirm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some reason we  are not able to answer the pho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ll, we have an answering  machine installed so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your name and number for a retur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hours of operation are flexible and we will usual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 to take  your  call 7 days a week from 0900 to 2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 Time.  Technical  support  is  best  handl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ings from 1800 to 2200 or leave a message on the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TRODUCTION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System Requirement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Files Supplied/Created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Registration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NSTALLATION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Running Setup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Converting your old Data File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GETTING STARTED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Autopilot Mode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Help System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Contact Entry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Editing previous contacts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Using the ten minute I.D. timer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Country Contacts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UTC / Local time selection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Recreating Master Indexes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Operating System Gateway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Displaying QSL statistics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.  Displaying Country QSL Statistics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  Handling Extraneous call signs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  Net/RoundTable Mode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.  Utility/Reports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.  Labels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 CQ Zone Display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Import/Export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  Digital Radio operation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.  Database Browser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.  Report Browser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  Backing up your data files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  Record structures for HyperLog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ADDITIONAL NOTES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last updated - April 9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come  to HyperLog.  HyperLog is an Amateur Radio  log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ed to make the "Hams" life easier by  organiz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contact, WAS, WAZ, and DXCC information and  displa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an easy to read format.  It also displays other  hel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 data on screen during a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provides previous contact retrieval using a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t  B+  tree indexed search technique and  displays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in a scrolling  window  on the main screen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full screen complete database brow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  and distance details are provided by  decod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  of the call sign to determine the country  or 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n  looking  up the correct  latitude  and  longit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s in a table.  These coordinates, as well as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coordinates, are then fed to a Great Circle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obtain bearing and distanc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 other programs, the algorithm used to  decip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 is quite sophisticated.  It  uses 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 allocations as well as standard prefixes in  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orrectly identify the country.   As a  result,   un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ion being worked is using a call sign prefix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ed  to  another country or  state  (sometimes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 stations do this!), or the prefix has been  reas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S6  for instance is now a California prefix but ther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stations in American Samoa using that prefix)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orrectly identify the state or country.  In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evitable happens, you can pop-up a window and  scro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a list of countries and states until you  fi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hat  fits  the station being worked  (see  the   top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andling  Extraneous  call signs").   Once  selected,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will override the automatic country selection 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also provides several windows of statistic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ked/Confirmed status of countries as well as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U.S.A. State totals by band, mode and mixed mode  tot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ll 16 bands and 8 modes.  By having  thi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 available with the press of a key or  two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quickly determine if you need a particular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for an award or endorsement while tuning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uilt in ten minute timer with on screen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n exclusive for HyperLog!  You don't have to wonder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ast I.D.ed with this feature enabled.  It will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y you with an alarm when it is time to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1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Version 2.0,  HyperLog  offers  Packet Radio 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pport   includes  DX  PacketCluster   support 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monitor  the  PacketCluster  watching for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ements.   When  it  sees one,  it  does  a high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search  based  on  criteria you enter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to  determine if you need the country/state li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need  it,  HyperLog loads the spot  in a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 emits  a distinctive chime  to  let  you kn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 has  arrived that you should check.  After ope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Window, if you decide to  work the station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imply  hit  enter and your radio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frequency  automatically!  In addition, when you fi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 the  station, you simply press a key combin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frequency you were on previously.  This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DXing easy!  Of  course, to  QSY the radio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d to your computer and be one supported by 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uple of other new features for Version 2.0 ar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ing and report browsing features.  The database brow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scroll through your entire database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lete any   contact you desire.  Gone is the "eight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" previous  contacts  display of past versions.  Now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ore that eight previous contacts, you simply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in the edit window and use the up/down - PgUp/PgD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croll  through and edit any of the entries. 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allows "printing  to screen" capabilities in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ad a report created on disk by HyperLog and a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to  scroll  through  as  well  as find any data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 real  handy feature is the Net/RoundTable  mode. 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llows you to tell the program to start recording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s,   name and QTH data from the contacts you  enter 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directly into the Net/RoundTable system) and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 a scrolling window on screen.   This lets you eas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track of check-ins if you are a net control  station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n easy to see reference as to who is in a  round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e  discussion.  These contacts can be sorted by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QTH for your conveni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all,  HyperLog  has  been designed to be  easy  to  u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itive  and to give you the features needed to make 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ing and DXing more pleasu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2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is  designed  to work  on an  IBM PC or 100%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ible with a minimum of 512K of  ram FREE and a hard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no longer supports floppy disk machines as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not enough storage to operate eff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 will  operate  on  any  standard  80   colum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/adapter system (MONO, CGA, EGA, VGA, HERCU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640K of ram or extended/expanded memory,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 to speed up disk data access  times  significa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disk cache program.   There are a number of thes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ublic domain which are certainly worth consider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s are another way of speeding up data access, how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,  using them may be dangerous.  If a power  glitch 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the  system it's possible to lose  informatio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lready  keyed  in and even possible  to  corrup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master file by unknowingly copying a corrupted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ram disk back to the floppy  or hard  disk,  o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the good master.  With good disk cache buffer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s on the market today (one is available from PC Magaz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ies,  DCACHE, 10-11-88 issue), I do not recomme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HyperLog on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80 column printer is also required to print the  var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  that are available.  It should be able to prin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dens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3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Files Supplied/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hareware version of HyperLog, when unpacked,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.EXE - This is the master program file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arted with this file by typing 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OVR - This is the overlay file for HyperLog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additional program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PBF  - This is the country data file.   It 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efix, country name,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de coordinates, and the QSL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countries and st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.PBF   - This is an array  which is used to 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untry from the call sign.  This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ed into memory at start-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.EXE    - This is  the setup  program file.  It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input  your latitude and longitude coor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tes, set up  defaults, select printer por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OC - This is the documentation (this file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  - This is an order form to us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ing by m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         - Other files may be added in new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iles are created the first time HyperLog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SRT.PBF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untry name order for several of the repor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FXSRT.PBF 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ix order for several of the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CKLIST.DAT - This file is used with the Extraneous  Pre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to scroll through the complete co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/state 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EC   - This file contains the configuratio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keyed into 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AT - This file is the master contac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IX  - This file is the master contact inde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OTL.PBF  - This file is the QSL total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INF - If you registered with us,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upon running the registr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received  the  registered  version by mail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received  the file REGISTER.INF on your disk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ile  that  registers  HYPERLOG to you.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istribute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4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 your  copy of HyperLog couldn't be easier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is required is to call our 800 number and give u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callsign,  and  credit card information.  We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a serial number  that  will "register"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st  is $ 44.95.  If you don't have a credit car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us to ship  a  copy to you, se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$44.95 plus $5.00 shipping  and  handling ($49.95 tot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ur address as listed at the top of  this  documen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onvenience  when  ordering  by mail, we have encl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order  form  you can fill out and print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is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 user of a version of HyperLog pr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2.0, you  may  upgrade  to  2.0 for no charge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or  otherwise received a copy of the new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 us  to mail you a copy, a charge of $5.0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&amp; handling will be made.  Call us on our 800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range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ial version of HyperLog is a FULLY functional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EATURES ARE ENABLED!  However, Prior  to  registr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only  log  200  contacts  before  it 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agging"  you  to  register  the  product.   If thi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 time  to  evaluate  the  program,  simply rena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datafile and its index (HYPERLOG.DAT and HYPERLOG.I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other name to save them in case you decide to regis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start HyperLog.  It will recreate these file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and you can continue to evaluate the produc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anoyance"  screens.   If  you  do  later  decid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is the program you want to keep your logs with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"Merge" your  files you saved with your current one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 hyperlog, make a separate 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 disk,  change  to  that  directory,  and then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file,  HYLOG2.EXE,  into  this new 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HYLOG2 to  start  the  file  extraction  proces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a self  extracting  archive and will de-compres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t contains in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DO NOT have any files from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all versions below 2.0) in the same director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2.0 is NOT compatible with ANY files from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your product and have an ol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prior to 2.0), copy the data file (HYPERLOG.P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new directory at this time.  It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startup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proceed with the installation as outlined in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the installat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Running 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MUST be run once before HyperLog is run.  It  cre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file that HyperLog needs to operate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run, HyperLog will fail with a File Missing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is pretty self explanatory.  It allows you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rt-up  modes,  band, power etc.  for  th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and is also where you will input your latitu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information as well as other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 HyperLog wo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help is available for each input by  pressing  F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cursor is on the input field you have  a 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latitude and longitude is used as an inpu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 circle calculator which determines bearing  and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ce  information to a country or state.  Your local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and longitude information can usually be  found on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s or in an atl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start SETUP, a screen will appear  with  a  sh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er at the top and a list of options at the bott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option is your LOCAL latitude.  Key in the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 coordinates  for your QTH.  If you do  not  know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ordinates, press the F1 key to see a list of cities a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ld and their coordinates.  If your QTH is  clos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of the cities listed, use its coordinates.   Otherwi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look up your coordinates in an atlas or  a  r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you are asked the latitude direction of your QTH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in the United States, this is the letter  "N"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.   This  signifies the latitude coordinate i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ern hemisphere.  If you are south of the Equator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enter an "S"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ield is the longitude for your QTH.   Ent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from your atlas or map.  Again, pressing F1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list of sample cities and their coordin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longitude, is longitude direction.  This can be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"E" or a "W".  Again, if you are in the  United  Stat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be a "W".  If you are located in Japan or German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you would enter an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inputting  your coordinates, you are asked 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ce  in hours your QTH is from UTC (GMT).  Again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in the United States, this information can  be  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ed  by listening to WWV on 5,10,15 or 20 Mhz.  and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ting your local time from the time given on WWV (WWV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waii).  For instance if you live in New York City and  WW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s the time as 1100  coordinated universal time,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 time is 0700, then the difference would be  4  hou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ould  type a 4 in the field.  If you  live  elsewhe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the F1 key to see examples of various time differe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e world to give you an idea of what to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eld is Label Pop-up.  If you print label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 the option to  print a label  whenever you put an 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ent field, enter a Y here.  Otherwise, enter an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eld is Time Offset.  If HyperLog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UTC time correctly because your "Time Zone"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orrespond to typical Longitude time offset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HyperLog's calculations by entering your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 here using a Minus sign (ie -2) if your ti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head" of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Daylight  Savings  Time.  If your area uses Day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 Time, when  you  go  on it, set this  field to a 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go off  DST, set the  field to N. 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 of the 1 hour  shift  and  better handle areas cl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degrees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 Grayline field.  This field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and  program  name of a Grayline (or other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ll  that  program  from  within  HyperLog 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.  Press  F1  while  the  cursor  is on Grayline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Some  programs  may  require  that you us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command to set a path for their data files.  GEO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e of these.  To do this, you  would  put a statem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Autoexec.bat  file  that  looks  something 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 C:\GRAYLINE.  This  command  assumes  your  gray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  on drive C and in the directory GRAYLIN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 programs  that  are not programmed to know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data files are  when they are started from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 from  where  the  files  reside (ie. in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a directory different from C:\GRAY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the cursor moves to the Use CD-ROM field.  If you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BuckMaster or QRZ CD-ROM, respond Y to this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HyperLog to access the CD-ROM when a callsig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and  when importing data from K1EA or othe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s.  Remember,  your  CD-ROM  is  very  slow to 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d  to  your  hard  disk and you will see a notic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 (about 5 seconds) when  HyperLog  queries the RO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all.  One  other  item about BuckMaster.  The  Buck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for a country does NOT  contain  the  country 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,  HyperLog  has  to  do  a  callsign  look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rtain  the  country  and it may  prompt you to 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when an ambiguous prefix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e cursor moves to the Blanker prompt. 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blanker to automatically blank the screen about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minutes, put a Y here.  After this prompt,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he screen to un-blank  when a Packet Sp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ceived where the country is one you do not curren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the  cursor  moves  to the Band prompt.  Enter the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most of your operating on.  HyperLog will use thi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 band  when  it  starts  up if you don't 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interfaced.  For a list of valid bands, press F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is  the Power prompt.  Enter the amount  of  pow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ts you normally use for transmis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Use Radio prompt, select your radio from the lis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 interface hooked up for use.  If your radi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on the list or you will not be using the interface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" for none. Answer the rest of the questions relating to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, baud rate and, if using COM3 or COM4, interrupt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select  to  have  HyperLog set your radio to LSB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modes, and  you  have  "Read continuously" set  to  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will read and display the mode as SSB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mode since that is what the radio indicates.  It m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better to temporarily turn off the radio interface (F2 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g this  type  of contact so the mode will "hold"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 Kenwood  TS-50, do  NOT select "Read Continuousl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s  radio  doesn't  support  the  command  but  all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wood' d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type of date format for HyperLog to use.  Pre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F1 will list the choices which are M for MM/DD/YY, 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/MM/YY and Y for YY/MM/DD.  Enter a M, D, or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enter the primary mode you tend to operate on mo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.  This can be any of the eight supported by 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   These are:  SSB,CW,FM,PKT,TTY,AMT,SST,FST,AM and 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2 is the next prompt.  You should enter the second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mode you operate on.  Again, it can be any of the e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ed  modes.  This is the lower mode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s  Worked/Confirmed window on the lower right corn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. ON is a prompt  for the DECIMAL code to turn  on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nsed print on your printer.  Most IBM compatible  prin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15 for this feature.  However, if you know yours 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ifferent code, enter it here.  Otherwise, leave  the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.   If you have a wide carriage printer enter a 0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the printout to be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. OFF is the opposite of Comp. ON.  It turns 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off.  If you know your code is different from 18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value here.  Again, if you have a  wide  carri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and do not want to print in compressed mode,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rompt is WAS.  This toggle allows you to  sup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-up that asks you to select the correct state any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rk  a US station (except CA.)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WAS information, enter an N here. Otherwise, enter a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prompt is Autopilot selection.  If you enter a 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, HyperLog will start up with Autopilot ON.  This  mea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will continuously update the date and 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your default band, mode and power setting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n "N" here, you will have to manually input the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 and all other fields. Normally you would leav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Y". If  you have old contacts to enter,  you  can 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off while running the program to enter  the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oggle it back on to switch to 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ddr/Remark  prompt controls whether  the  two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prompts and the Remarks field prompt pop-up every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is made or whether they are called up  on  de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eded.   Enter  a "Y" to have them  pop-up  for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, or an "N" for deman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/R sort is the sort option for the Net/Roundtable mode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sort by Call sign, enter a "1". 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by QTH enter  the number "2".  If  you want th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listed in order as logged, enter a "3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C  is pretty self explanatory.  If you want to  keep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in UTC (GMT) time leave the "Y" in the prompt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use local time enter an "N" here.   If UTC  is 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cted,  DO  NOT set your DOS clock to UTC  time. 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ndle all time changes from DOS (which should b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local time)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tr  Port  is also pretty easy.  Enter a "1","2" or  "3"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parallel port you are using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ulti-Popup is to set whether the window that  show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of  possible countries/states pops up after 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 is  entered or when the QTH field is about to  be 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ssed.   Enter a Y to have it pop-up immediately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 sign is entered or a N if you want it to  pop-up 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Q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Type is the prompt to select the label type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hen printing labels.  Here you can select either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izes: 1" X 2 5/8" (Avery 5160) or 15/16" X 2 1/2" (Tan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. No. 26-263).  If you select the Tandy label,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prompted for either one-up or 3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uffer allows you to adjust the size of the transmi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Full Screen  Packet  window.  It can be one,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ree lin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you  have  the  option  of  adding  a  suffix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callsign to allow you to print labels or loa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  with a portable or other  designator as a suffix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callsign. Answer a Y to add the prefix and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 Mode allows you to  select AM as a valid  mod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 the Packet Radio Prompt.  If you don't use  Pack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e prompt set to N. Otherwise, enter a Y and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pen  that shows two smaller windows side by sid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n the  left is  Help, the one on the right is whe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nter you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rompt  is your COM port selection.  Enter the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you have your TNC hooked up to.  CAUTION! Make su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does not conflict with the port you use for your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(if any).  In  other words, DON'T USE BOTH PORT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3 OR 2 AND 4  TOGETHER.  You  can use 1 and 2 or 3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 with no conflicts assuming standard interrup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addressing.  HyperLog  uses COM port addressing of COM1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8,   COM2-2F8,   COM3-3E8,  COM4-2E8.   Interrupt #'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- 4,3,4,3.  To get around conflicts, HyperLog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of IRQ's up to 7 and I/O Address for COM3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  select  your  port, set the baud rate to the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 rate.   Then  set  parity  to  N(none, E(eve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(odd.   Finally,  set  the number of stop bits to finish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 port part of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s  the  band/ mode  matrix to tell HyperLog what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 you  wish to be notified for when a DX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 Enter a Y in the appropriate block if you want to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at  particular  band/ mode combinatio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be  notified  if  a  spot comes in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  or  mode ( say you don't have an antenna for 160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N in that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band/ mode  matrix, enter the type of  aler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watch for.  If you don't want any al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enter a D here.  To  alert for ALL spots, ent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If  you  want  HyperLog  to  alert you when a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you  need  for  DXCC Mixed Mode enter an X.  If you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look  at  the band the spot comes i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B.  If  you  want  to  check  all bands but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hen  enter  an M.  Finally, enter a S if 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specifically for the band &amp; mode of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f  you  want  to  be notified not only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ED  the  country  in  the  Spot  but also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ED the country then enter a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three prompts tell HyperLog how your Packet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 its  DX  Spots.  The default is typical of mo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Clusters  but  if it is incorrect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 in  text (DX de  usually)  and  the  word  number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and  call.   It is important that this b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HyperLog  can  distinguish a DX Spot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Packet  prompt, is a prompt called CONFIR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setting  here  is  Y which means to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adding  a  new  record  to  the  database  afte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 info  has  been  entered.  Setting this prompt to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uppress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s  PKT  KEYS.  Pressing  return when the cursor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mpt  will  open  a  window to allow you to load P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into  the  ALT-F3  thru  ALT-F10  keys  as wel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1 thru ALT-0.  This  will  allow  you to program 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nect"  commands, "Show"  commands, "Talk"  command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 operate  TTY, Amtor and  other  digital 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80 characters for each of the 18 key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If you end a line with the ~ character, HyperLo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 carriage return with the line.  Otherwise,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sends the data as you 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is next.  This is  pretty  simple.  Select 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 you  are  using; C - Color, B - Black &amp; White, or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CD.  This will map a couple  of  colors  for  a 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ast  for  this ty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 Swap  Port.  This field  allows you to indicate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ant to enter portable calls.  In the past HyperLog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d the user to use  only  the  ITU method (ie. W4/AH8B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dditon of this  prompt in version 2.12, you ar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bound to use the ITO convention.  If you respond 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mpt, it  indicates you want to enter portabl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Home  Call/Portable  Prefix (AH8B/W4).  If you respond 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t indicates you will be using the ITU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rompt is Pactor.  If you want to log P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instead of Slow Scan TV (SSTV) then enter a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prompt  is AutoBaud.  If your TNC require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 it three "*" to get it to configure its baudrate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Y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 prompt is DumpHost.  If  you  use  a program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 your TNC in Host Mode, put a Y here so HyperLog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 TNC Type.  Select  the  TNC  you are us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If your TNC is not one on the list, check the Digi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 section  later  on  in  the manual for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the  internal mode selection commands with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by using a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prompt is Printer  Initialization  String. 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ople  will not have a use for this prompt.  It  was 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ly  for control of laser  printer page offset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know what to put here, then you probably don't ne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Leave it blank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 last  prompt is Data Path.  This field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t a directory up for  HyperLog's data file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  HYPERLOG.DAT &amp; HYPERLOG.IX.  If  you  want 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different  from the directory HyperLog's executab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iles are, enter  the  complete path name her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If   you   want   your   data   directory 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HYPERLOG\DATA, then enter it like as shown.  In the ex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  above, the  subdirectory  HYPERLOG  mus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al part of SETUP is the window showing all the  b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associated frequencies that are to be used  as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ults.  This window pops up after pressing return wh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nitialization String.  You can set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 for all bands allowed by HyperLog. These are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es  the program uses when you start the program  a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hange bands.  Simply use the arrow keys to positi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over the appropriate field and enter  the 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sire. When finished, press the ESC key to save &amp;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w be back to the first prompt on 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ll entries are as you want them press the ESC key 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ll changes will be recorded.  You will then be re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onverting your old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!  Make  sure  you  keep backup copies of your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HYPERLOG.PBF  and, if  you  have used HyperLog 2.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contacts in it prior to  Registering  it, make 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ke a  backup  copy  of  HYPERLOG. DAT and HYPERLOG.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Version  2.0 directory.  The conversion should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but it is better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previous user of HyperLog and  have a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HYPERLOG.PBF,  you  can  convert that file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once  you have registered HyperLog 2.0 or higher)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 already  done  so, copy your ol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YPERLOG.PBF) to  your  new directory.  Don't dele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 files  until  you are sure the new program i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and all of your data i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start HyperLog by typing HYPERLOG CONVERT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the  conversion process.  A pop-up window will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progress as the 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nversion  process ends, it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HyperLog window.  Thats it.  HyperLog is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pages explain the various modes and procedu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follow while entering information in  HyperLog. 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at help is available by pressing the F1 key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cases the help provided should be sufficient to 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question  as HyperLog is very easy to  operate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e of use and the logical layout of the user interface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 key  design goals of HyperLog.  All mode/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  were  keyed to the alternate key  plus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 of  the function  (i.e.  ALT A to  toggl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n/off) whenever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Call Sign, Sent, Received, Band  an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are checked for valid data.  Valid data  is 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- Valid date, checks for leap 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- Valid time (0000-235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ign - Only characters, numbers,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ash  (/) or backslash (\)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    - 21 (or 211) to 59 (or 59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- same as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  - Valid bands are: 160,80,40,30,20,17,15,12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6,144,220,432,12G,23G,OS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- Valid modes are:  SSB,CW,FM,PKT,TTY,AM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ST/AM and SST/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going to be printing address labels, 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be diligent in recording the Address of the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ne  or both Address fields and make sure you  ha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  and  country or state along with any  appropriate  z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 in  the  QTH  field.  These  can  be  input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is  worked  or, if  the data is not available th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later using the Edit Previous Contact mode to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and ad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Autopilo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A is the key sequence to toggle Autopilot  mod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"A" is pressed and Autopilot is ON, it will  be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 then it will be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mode is designed to alleviate a lot of extra 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automatically entering data that frequently remain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for several contacts.  What is the point of key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band, mode, power, and  frequency  a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 to work stations on the same band using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t the same power level and the same  frequency?  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you have to enter the date and time when you h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ectly good clock ticking away in your machine?  Why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these  inputs done automatically for  you  unles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ally want to change one or all of them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be, by using the Autopilot.  Autopilot mode wa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ed   to work like most of us operate.  Most of  us  t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more than one contact per band per session.  Mo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  tend  to use just one mode of communication (SSB  or  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).  Most of us do  not change our transmitting  p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of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 (the status is shown at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screen) the Autopilot automatically inputs the d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  band, mode, power, and  frequency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ed.  These inputs (except date and  time) come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record  created during  installation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program.  When HyperLog starts, it reads the  confi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ion  information from the "CONFIG.REC" file on the  disk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at,  if  you change, say, Mode from SSB  to  CW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s CW until you change it again or quit. 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is derived from the DOS date and time  with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set applied if you selected to use UTC time.  This is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important to make sure your clock is   properly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you  start HyperLog.  You should NOT set   your 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to UTC.  Set it to your local  time.  HyperLog hand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changes from local to UTC and back  again  internal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why you had to input the time   differenc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time and UTC  during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 are entering data, the cursor will  skip  ov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 controlled fields.  These fields do not  re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entry or intervention by you.  You can, however,  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nge the information in those fields (except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)  by pressing the appropriate key combinations. 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s are displayed when help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 and time fields can only be entered if Autopilo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 If Autopilot is on and the date and time  are  in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, you should exit the program using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teway  (ALT  O) and set the DOS date  and/or  tim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ype exit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 Autopilot  is  OFF none of the  above  happen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stop at each field for data entry.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quire manual entry.  They will not be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 from the DOS clock.  This mode is mainly provid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enter contacts  from a paper log or from anot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programs printout.  Otherwise, Autopilot ON is the wa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 is the Help key.  The help system in HyperLog is  con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itive  and  uses  pop-up three  dimensional  window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its information to the user.  It is availab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gram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running  SETUP, pressing F1 at any of the  user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 will give you suggested entries and/or exampl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ype  of  information requested for  this  field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when the cursor is sitting on the input for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,  if you press F1, you will be shown a listing of  v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us cities around the world with their 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ontrast, when running HyperLog pressing F1 will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 of all commands available for the area you are in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me  (Contact  Entry,  Edit Previous Contacts,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Browser).  These  commands  control 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Contac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, the cursor will start in the ca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  field.   Enter the call sign of the station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is  not  in his call  sign  area  (i.e.   operat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able)  enter  the  portable designation  so  the 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  can find the proper country.  For example,  if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AH8B and he is in Georgia, and you have select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U portable  convention, you enter W4/AH8B.  If you 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select  to  use the ITU method in SETUP,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H8B/W4.  Make  sure you enter the complete prefi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able operation.  DO NOT  enter, for  instance, 4/AH8B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8B/4.  The  "4/" does  not  identify  a  valid  count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.  Use "W4/" so the program knows the station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4 call area.  The prefix engine will detect the "/"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in the call and  know  this  call sign i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than normal assignment would suggest. It then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correct  prefix  either  before  or  after the "/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epending on the SETUP option "Swap Por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call is entered, the program searches the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ny possible previous contacts and also  retriev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information from the database.  If any 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s contacts were found they will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middle of the screen with  the  most  recent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top (if a complete call sign  was  entered)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 prefix relates to only one country, that  count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/distance information and name will appear in the bo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r  the bottom of the screen.  The bearing inf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(Short Path - Normal path to CONTACT ST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  (Long Path - "reverse path" to CONTACT ST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P (Return Short Path - short path bearing to YO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P (Return Long Path - long path bearing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more  than  one country assigned to this prefi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have selected Y for the Multi-Popup  option in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 pop-up  and list  all  possible countr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that  apply.  By moving the highlighted bar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 country/state, you  can  select  the  one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ntact.   If  the window  does not list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, (this  sometimes  happens  with  special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 which  violate  international  call  sign 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mes or older prefixes)  press  the  ESC key.  Thi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 up  a  scrolling window exactly as if you pres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X key combination. You can then select the countr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its this  particular  call sign.  More 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bout this feature in the chapter titled "Han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neous call sign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the SAM Callsign database from RT Syste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  callsign from the U.S. or its territori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  database  will  be queried for the call and, if fou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, QTH, and  address  will  be pulled into 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API  (from RT Systems) must be loaded for  this to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AM instruction pamphlet for loading SAMA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searching  for previous contacts,  the  program 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 matches to what you enter as a call sign.   Therefo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nter only JA then all previous contacts that 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JA will be displayed in the window.  If you enter  VK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all VK4's will be displayed.  This allows  you,  am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things,  to  quickly look for a call  when  you  h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one  you  know, but can't remember all of  his/her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.   You  only remember he/she is a ZL1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program detects that you entered a partial call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be returned to the start of the Call Sign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 than  advanced  to the Sent  field.   The  det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atches to see if you enter a call sign that is  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3  characters in length.  If so, the  curso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 to  the start of the call sign  field  unl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letter call is M1C, RZ0 or JY1.  If you enter a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is less than four characters the program  assume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imply doing a look-up operation and not trying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call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more item about entering call signs.  When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 up  a call and you originally entered the  call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able"  call (i.e. JA2/WA4OLP) DO NOT include the  por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designation along with the call.  HyperLog is  de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nd ALL occurrences of a call sign regardless of wh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as logged as portable or not.  Consequently, it  stri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the portable designations to build the index ke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 it  WILL NOT find an occurrence of a  call  that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 with a portable designation if  you try to look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using the portable designation.  To find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xample above, you would simply enter WA4O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 call  sign has been entered and 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,  the cursor will advance to the Sent signal 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  (SNT).  This field has a special action based  on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enter (or, more properly,  what you do not enter!)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eave  the  field blank and press the  Enter  ke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moves back to the call sign field.  This feature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emented  to allow you to answer the question  "I  wo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 that  guy is" while you are sitting at the radio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tuning  around  to see what's on the  band. 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 enter  calls and check the country  and/or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ith a station or just see if you have that cou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ed  without having to manually move the  cursor 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Sent field each time you want to look  up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.  Normally, however, you would enter the RS(T)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you are in contact with.  In  this 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is checked for accuracy and if an incorrect entry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, a prompt will alert you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 is then advanced to the  next  field, 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 report (RCV).  The RS from the Sent field (SNT)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plicated  here to cut down on keystrokes.  Frequent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  is the same for both Sent and Received reports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is different from the Sent then enter the  R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transmits to you about the strength and qualit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ignal.   On either  field, SNT or RCV, if you ente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  less than 21 (211 for CW) or greater than  59  (59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cw) an error  prompt  will appear.  Note:  Signal 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s less than  21 are not accepted by the ARRL as a  va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O.   A readability, "R", value of 1 says "Unreadable"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is   "Unreadable" then you  cannot  work  him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a readability, "R", value of 1 is not  acce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yper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ent/received RS(T) is entered, the  curso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ance  to the name field, skipping over band,   freque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nd power if Autopilot is on.  If you want  to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of  these skipped  fields  you can do so by pres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key plus the appropriate alphabetic key.  The  variou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  and  commands  are displayed in a  pop-up  window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F1 key.  They are ALT "B" for band,   ALT  "F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frequency, ALT "M" for mode  and ALT "P" for power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one of these key combinations, the cursor will 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appropriate field and allow you to  enter  the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.   After entry, the  cursor  returns to the  fiel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in  when  you invoked the ALT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radio  is  interfaced  and  on,  entering  a 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or  mode  will  cause  the radio to chan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or mode entered unless you are using a Yaesu 7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aesu 980 which are not supported for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cursor lands on the name prompt, a  window  op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w  the main entry line and the cursor goes to 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of the field.  This window allows the full length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field  (20  characters) to be used  for  input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ing  method  was chosen to   allow  reasonable 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but still have a single line display on  screen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nformatio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name prompt enter any information you desire.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validity checked in any way.  Usually you would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name of the contact station.  Keep in mind,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o print address labels, the data from this fiel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rint the name line on the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leting the name entry, the cursor advances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H field unless you selected N for Multi-Popup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n  that  case  if  the  country/ state  can'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from the call sign, a window will pop-up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the  correct one.  Once you have select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country/state, if applicable, the QTH field pops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ten  characters  are  displayed when the window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  for  space   conservation.   The   QTH  field  is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. If you will be printing labels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in this field  for  the  City, State  and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have  worked  this station  befo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QTH info, that  info will  be copied  here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n added feature,  If the contact you are entering i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tation  you have worked and logged before, the  QTH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for that contact will be extracted from the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automatically input in the QTH field here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 not worked this station before,  the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name assigned to this call sign will be input for yo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ves a lot of keystrok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utomatic entering of data also applies to the Addr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,  and  Remarks fields if a previous contact  exis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ntering the QTH, the next field the cursor land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termined by your response to the Addr/Remark promp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tup program, SETUP.  If you put a "Y" in that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ing  you  wanted the address and  remarks  field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-up  automatically  during contact entry, then 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fields will be Address1, Address2 and Remarks. 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e,  if you put an "N" in the Addr/Remark prompt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 will be "S", indicating QSL Sent.  In this  ca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and Remarks fields are accessible on deman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key combinations as listed when F1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using the label print feature, the program will loo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the Address1 and Address2 field for the actual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contact and use any data if finds for  the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n the label.  Usually you would want to pu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eet address or P.O. box number in thes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marks field, a 30 character field, can hold any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uld like to retain about the contact such  as  equ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,  antenna, schedu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SL sent "S" and received "R" fields are the  last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 of data entry.  These fields can  take   the  valu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"Y" , "N" or  be left blank meaning Y-Yes, N-No,   Blan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.   If left blank, an "N" is inserted by the program.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the "S" field will also accept an "L".  An "L"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SL  sent field tells the system you want  to  prin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for this contact at a later date using the Labe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(see the chapter titled Labels ).  If you put a 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nt field, a prompt asking if you want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will appear.  If you want to print a label, respon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"Y"  to  the prompt and you will be  guided  throug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for printing a label for this contact.  A "Y"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"  or QSL Received field, signifies you have  already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ived  a card for this station.  This will trigger a "C"  (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Confirmed)  in  the  Bands  Worked  window  for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/Band/Mode combination.   If you leave either or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se fields blank, it signifies to the system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want to print a label and you have not yet receive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from this station.  An "N" will be entered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ent field will also accept a "B" for bureau, "D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, "M" for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Enter key is pressed with the cursor in the QSL "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 a window  will pop-up and ask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just  entered.   Respond with a Y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 to  the database.  If  you  respond with a 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 will be displayed in  the  previous contac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 other time  a  contact will be permanently lo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 is if, after filling in the mandatory fields of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 Call  sign,  Band,  Mode,  Sent  and Received 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 you press  the F10 key.  This will log the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 and bypass the Name, Address, QSL and Remark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does  not  matter what is in the QSL "R" field.  It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blank or have a "Y"  or "N".  Data is only written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key is pressed at this field.  Pressing  contro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ft or right arrow keys or control and the "F" or  "A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 to  move the cursor right or left by  field  will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write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the data is actually written to disk, the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ed to see if any of the  "Required Fields" (date, ti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,  sent, rcvd, band and mode) are blank or  contain 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 data.  If a problem is found with any field a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indicating what is wrong.  You will then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 the  appropriate field before the  record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erify the contact was written to disk by look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evious Contacts window.  The contact is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ndow after it has been recorded in the master file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first contact  has been entered, all data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fields entered for that contact is still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  for  Name, Address1, Address  2  and  Remark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ed.   If  you are entering from a paper log   of 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 this  feature lets you always see the  last 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.   Also,  if the next contact has some of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(signal reports for instance) you just  need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at the field and the previous data will be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urrent record.  If you press any  key excep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or right arrow key or the Enter key while in  a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previous data, the previous information will be clea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if you have entered a contact  prio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one and the signal report sent was a "59"  then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lands on the "Snt" field if the current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also "59" then just press enter to keep the  "59". 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contact is "57"  then when  you first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5" the rest of the field  is cleared.  This works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fields in normal ent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Autopilot  is OFF all the above is the  same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e and time are not read from DOS.  You will  b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red to input a valid date and time.  Also the curso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skip any fields.  All  fields will require an entry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ven if it is just a press of the Enter  key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Address fields and the Remarks field regardles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Addr/Rem pop-up field i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, during  contact  entry  (or  anytime  the  prima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is displayed) you want  to look up a callsign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either BuckMaster or SAM installed, press the Shif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keys together  and  a  lookup  window will popup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callsign entered in the Callsign field of th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that callsign  will be used initially to do a loo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 Afterwards, you can type  in any call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 Editing  previous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E selects Edit mode.  When one or more previous conta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isplayed in the previous  contacts window, you can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ata in any field of the conta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LT "E" the cursor drops into 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indow and the first (if  more  than  one)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 highlighted.  If there is more than one 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, you can move the highlighted bar up and down to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 by  using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 LOT of contacts, PgUp/PgDn will scroll a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 through  all  the  contacts.  Once the conta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,  you  can  update  the  QSL  Received statu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5 or, by pressing  the  enter key, the Edi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displaying all fields from the record.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information, just type  over  what is currently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. If you want to change the country/state, howev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o do this by pressing  ALT-X and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 entry  then  pressing  the  enter key. 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record, you MUST press the control key (CTL)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while holding the control (CTL) key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SC (escape) key will abandon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  If  you  have the SAM or BuckMaster callsig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ant to  update the  Name, QTH, and Address1 field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M or  BuckMaster data, press ALT-L and SAM will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 do the call look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 want  to delete a record,  just   highligh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 record to delete and press the ALT key  and "D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.   A message will pop-up in a window and  prompt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sure this is what you want to do.  If you respon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Y" then the highlighted record will be deleted.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ermanent delete!  You can't  recall the  record again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sure you have selected the contact you want  to  delete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"Undo" feature he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ll  changes have been made to the  previous  contac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sc key to exit Edit Previous Contact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a technical note, when you delete a contact, the 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in  the  master data  file  has a field set asi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 to the  file manager this record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 manager will consequently  put  this recor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deleted  record  pool.  When a new record is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base, the  file  manager  first  checks this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pool to see if  any records  reside in it. 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 record  available,  the  file  manager  alloca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to  the  new  entry  rather  than expand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necessari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 Using  the ten minute I.D.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T  starts a ten minute timer which, if started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 of a QSO, will aid you in complying with the  FC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of identifying your station at ten minute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s.  When ten minutes have elapsed an alarm will sou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  you it is time to I.D.   The timer will reset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alarm and continue to time ten  minute  interv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urned off or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tivate  the timer, press the key  combination  ALT "T"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toggle command.  If the timer is on, it is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,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ctivated, the status message at the bottom  righ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changes from OFF to ON and  a 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s  to the right of this message.  The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t ten minutes and counts down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r can be reset at any time by pressing the  ALT "T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combination twice, toggling the timer off and then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  Usually, once started, it does not need resetting unt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d your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interested, the timer is simply a variable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ed with a count of 10,920.  The routine is then "Hook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timer tick user interrupt, 1C  hex, and every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's hardware timer ticks (approximately 18.2 times 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) the count in the variable is decremented by 1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able  reaches  zero, the routine  calls  the  Ch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 Country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C toggles Country Contacts Mode ON or OFF.  If ON,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.  It OFF, 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untry Contacts Mode is ON, and you enter a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  valid prefix, ALL previous contacts for 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ed by the call sign or prefix will be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evious Contact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a bit different from normal  operation  where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 contacts matching the call sign entered  are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ed.  This mode is useful when gathering cards to se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L 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, if you turn on Country Contacts Mode and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A, all contacts for Japan, regardless of their prefix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,  will appear in the Previous Contacts window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s all stations operating portable you may have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uming  they  were logged with the portable designato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/WA4OLP or any contacts  tagged  to  Japan using the ALT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reminder, since the call sign entered here must  def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untry, the prefix must be complete such that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can be determined from what you enter.  For inst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 a  "J"  is not sufficient to  determine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  It could be Japan or Jordan.  If you do not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mplete  prefix, an error will occur and a 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there  is a routine in the Utility/Print  menu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roduce a printed listing of all contac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 UTC  / Local tim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L switches between Local and UTC time.  This toggl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to allow you to choose the  time you want to  k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log  in.  Using UTC (GMT) makes the most sense  as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conversions are necessary on QSL cards.  Schedules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ome  easier to interpret since you don't have  to  conv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ocal time to another.  1300 UTC is 1300 UTC anywher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ld.  1300  Central Standard Time is only 1300 in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ntral  Time Zone of the United States of America!   Stil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prefer, the feature is there to record the  lo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select your preference, UTC or LOCAL  time,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stallation or any time after by running the set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 SETUP, from the DOS prompt.  If you run this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 using the Operating System Gateway however, the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not  affect  the operation until  HyperLog  is  exi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d then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Rebuilding the Master file and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 allows you to rebuild the database and all index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ver from any damage to your master file, should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.  This should  not  normally  have  to be initi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When  HyperLog  starts  up, it checks the integr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 data  and  index files.  If  there is a ques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of  either of  these, an automatic rebuil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.  This rebuild will start off by creating a new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file, reading  every VALID record from the old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opy this record to the new database file. 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he  three  indexes  are calculated and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IX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Operating System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O selects the Operating System Gateway.  It is a wa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 to DOS without exiting the program permanently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by pressing the ALT key and the "O" key  togeth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llows you to exit from HyperLog to do a DOS function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other  program.  As of Version 2.0, HyperLog sw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out of main memory (all but about 25K) to give you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 memory  as necessary to run another program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 for  such  things as setting  your  DOS clock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ot to do this prior to program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EMS or XMS memory available, HyperLog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hold its swap file.  If not, HyperLog will swap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WARNING!!!!  DO NOT RUN A TSR TYPE PROGRAM WH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.  IF YOU DO, HYPERLOG CAN NOT RESTART ITSELF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eturn  to HyperLog where you  left  off,  make su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in  the directory that Hyperlog is in and  simply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  Displaying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Q opens a window which shows DXCC information  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  and modes as well as a mixed mode total, grand tot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tal countries available.  This window is laid ou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 type  format and is read by scanning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and of  interest  and  horizontally for the m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 and  reading  the values  at  the intersect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lues represent the number  of  countries  work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umber  of countries confirmed for this particular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combination.  At a glance, you can see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 countries  confirmed  on any particular band or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XCC  information  is accumulated as you  work  station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countries/states and is automatically updat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 is edited in such a way that  the  change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xed mode totals are totals meeting the requirement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RL DXCC Mixed Mode award.   It includes the bands  1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2 meters inclus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and totals are the total number of  countries 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ardless of band and mod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viewing the Country statistics if you press the C ke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be shown a window which is almost  identical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the WAS statistics accumulated to date.  Thes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the same as the Country statists.  Pressing  any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bypasses the  WAS statistics  and takes  you back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 Displaying Country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W,  when  pressed,  pops  up  a  window  showing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/confirmed  status of the country currently 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location area of the main screen.     This statu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o the Worked/Confirmed status shown in  the 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corner of the main screen except it show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LL bands and modes together on one screen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o quickly check a country to see if you might need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mode or band which is not currently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screen in the Worked/Confirmed ar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W" means you have "Worked" the country and a "C" mean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  has been received from that country for the  ban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dicated thus "Confirming"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  Handling Extraneous call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X is a valuable command to remember.  When  you typ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all sign and press the Enter key, the prefix is  deco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  country/state  is  displayed  which  would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ng to that prefix.  For  example, JA to JS is the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for Jap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imes,  usually the celebration of some event, 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will be issued temporarily.   Frequently,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 do not adhere to the  international 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ion  strategy  nor do they start  with  a  "standar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.  Occasionally the prefix for a country may chang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at has not been internationally 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is happens, Hyperlog offers you a way to selec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country/state for the special call sign by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traneous call sign mode.  This is don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"X" ke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selected, a scrolling window will pop-up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displayed is in alphabetical order by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 You  can then scroll through the entire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 using the up and down arrow keys, page up and 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keys, or you can go directly to the country in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yping  the first few letters of the country  name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 only takes two or three letters before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nder the highlight bar.  Once the correct 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under the highlighted bar, when you press  return,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 country/state will be selected and  appli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  sign  in the Contact Entry window.   The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makes it easy to handle those pesky   "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"    call   signs   that   make   automatic    compu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look-up diffic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way, the  ALT X window  will pop-up if you press ES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than make a selection when the multiple state/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up.  For  instance,  if  you  enter WA4OLP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state  window  will pop up  showing all the stat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4  call area.  If  the station is not in this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pressing  the ESC key will activate the ALT X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as if you pressed the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 Net/RoundTabl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N selects Net/RoundTable Mode.  It gives the ne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 or  participant the ability to log contacts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emory Window" and have these contacts sorte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Call sign or QTH.  When a station checks in with traf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Birmingham,  simply use  the  Up or Down  arrow key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 look up  the  call sign  of any  station previous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in  from  Birmingham!  Roundtables are a  breeze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t/RoundTable Mode is activated, a window will app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A prompt will ask 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dd the current contact to the window.  If  you  resp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 then it will be added automatically.   In any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will be placed in the Net/RoundTable window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haracter position of the Call prompt.   You can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ly enter as many calls as you like.  Press the Esc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done.  Depending on your choice  during  install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ies will then be sorted either by Call or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is point on, all contacts logged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included in the Net/RoundTable window until you clo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  Closing the window Quits Net/RoundTable  m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S  ALL ENTRIES!  Be sure this is what you inte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press ALT "N" again to close the window!  A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 you before the command is execute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add members  directly to the list at any  tim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L "N".   These additions are not written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lete members  by  using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lace the member to delete under the High-Lighted b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 ALT  "D" key.  By using the Up and Down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, you  can scroll  the list up or down to either view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a  member.   Remember, the list is  ordered eith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r  QTH.  You selected the sort order you wante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.  If  you want to  change the ordering,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 any time by running SETUP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can't manipulate the members while in Edit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s Contacts mode.  Since the same commands are used in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s, if you are using edit mode and have  Net/Round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ctive,  the default is to let the Up and  Down 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 and the ALT D sequence to delete a contact/member,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 the  Edit Previous Contact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, however, scroll the list up and down and delet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ntact from the Contact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 Utility/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U brings up the Utility/Print main menu.  HyperLog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reports you normally need to keep track of WAS, WAZ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XCC information as well as  listing out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s  sorted by call sign, date, band, call sign plus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 As a bonus you can print out the country list c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ny latitude and longitude coordinates on the plane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it sorted by  prefix or country name!  This is a 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to recoup part or all of the cost of HyperLog.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e  and  sell bearing/distance listings  to  all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iends without PC's and the listings are centered on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main menu, you can choose to print log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information, country information, or print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ew  feature  of Version 2.0 is the ability to prin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then view that file with HyperLog's Report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elect a report from the Utility menu,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 up  and  asks if you want to print on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spond No,  then you will be prompted for a filena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the  report to.  REPORT.TXT is the  default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" option  on the  Utility  menu will  then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rompting you for the filename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hoose the type of data you want to print,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 up  prompting you for the sort  order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out  you are requesting.  The number and type  of  s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varies with the type of data selected  for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ort order is input, you will be asked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parameters   that  define that order  (if  any).   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nce,  if you select to print out log information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 the  log be printed out for a single call  sign,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 will   pop-up and ask you for the call   sign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parameter is input (if required) and you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rint log information, you will be asked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 partial  records in compressed  mode  (remarks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ed),  partial records in normal text where  th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s  and  address fields are suppressed and QTH  and 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to 10 characters each, or full records in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these take 3 lines per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son  for the last prompt is due to the  size of eac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n  HyperLog.  Records are  256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 in  compressed  mode  with  an 80 column  print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not  be  able  to  print all the fields on one 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, two options were developed to "cram it all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ine" if you can get  by with leaving a field or two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/or  print partial data for the name and QTH fields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ither one of these two will do, then option 3 is the  fu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print in compressed mode.  This will use three 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cord but will print all fields comple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 options  on the Utility/Print  master  men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 utilities  used  to do  things  like  compute  Gr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uares for VHF/UHF contacts, rebuild the QSL data shoul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occur, and add new countries to the country fil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 the country information of an existing country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f importance about the Add Country  utilit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has been put in for the sole purpose of adding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 when  the  ARRL  adds one to the Official Cou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It is NOT for adding  additional prefixes to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ies.  That feature is Option E on the Utility Menu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add a prefix to an existing country.  Ad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 Country"  that is not really a new  country can ge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rouble as HyperLog  does  not  currently  have a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to physically delete a cou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worked countries that are now on  the  Dele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ies List, and you worked them during a time that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eligible for a "New Country" according to  ARR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s, you can add these countries to the master 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the QSL Statistics will show your correct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 total.  If you have not worked any of these  count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valid date range, then by all means,  don't 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!  They won't count for anything and will end up  g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rroneou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edit  any information in the country file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untry name changes, lat/long errors etc. Also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country as "deleted"  and  it  will not be coun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tatistics.  HyperLog is shipped  with two cou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as deleted.  These are East Germany and P.D.R. Yem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U #7 edits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contains  a complete label  printing  modul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not only print a label for the  contact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(optionally)  print an address label.  Radio Shack  3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 (Cat. No. 26-263) were selected due to the la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tores throughout the United States and the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ility of Radio Shack products world wide.  These label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5"  wide and 15/16" high by 3 across.  You can use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, if desired, just make sure they are 15/16"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the spacing will be correct.  Also, if using single wi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select that option in Setup.  In addition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modified  the  label  routine  as  of version 2.24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 Avery  5160  labels for both laser printer and d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rix versions as the Radio Shack labels seem to be ha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bel(s) can be accessed two different ways.  When d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Entry,  if a "Y" is placed in the  QSL  Sent  ("S"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,  a  prompt will appear  just before the 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 to  disk asking if you want to print a  label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ding  "Y"  to this prompt, a series  of  prompt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hrough the process of selections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current contact.  This allows "instant"  QSL  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ion at the time of the conta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  "L" is placed in the QSL Sent ("S") column,  a 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et for this contact.  When the Label Print 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s run (its selection 4 on the Utility/Print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), all contacts that were logged with an "L" in the  QS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 field  will be printed on labels.  Again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 if you want to print an address label  along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label.  If you select to print address  label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be printed for all conta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ompt appears during either of the above label 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s which asks if you want to print the labels to  dis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respond "Y", the labels will print to an ASCII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d  LABELS.TXT.   This file can be used  to  extrac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 address information  for  special  program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(such as printing on QSL cards directly or  what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CQ Zon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Z pops up a window that will show the CQ Zone statist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and that you have accumulated to date.  The zone 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on is retrieved from the country file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 and the statistics file is updated as that 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to disk.  Any changes made to the master fi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, if they affect the Zone information, automatic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 update the Zon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print out zone information for any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 of interest by pressing the ALT U (utility/print  menu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combination  and then selecting number  one  from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, Print Log Information.  When the next window  appea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number 7, User Selected CQ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ones are horizontally across the top of the display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rve space, zones starting at 10 are  written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orizontally.  The bands are to the  left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.  The intersect point of the band and zon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that zone (W - worked C - confirmed) for that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  describe  the  operation  with the  various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, I  would  like  to  stress  that you BACK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BEFORE  PERFORMING  ANY  OF THESE IMPORTS! 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up  your  HYPERLOG. DAT,  COUNTRY.PBF,  and ASSIGN.PB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See  table  of  contents  section  U for backup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ures.  If, after  running one of the data import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 trouble  with  your  data, perform a restor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ckup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Utility menu, selection #9  will  allow  you to me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yperLog  data file (HYPERLOG.DAT)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 another  machine, possibly a portable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ain data file.  When you select ALT U #9, a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 asking  for  the PATH of the other HYPERLOG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Just  enter  the  path  name, NOT THE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assumes a name of HYPERLOG.DAT.  For instance, 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using  a  portable  computer  and have logge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 on  it during a contest or portable operation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these with the Master datafile, you would put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 from the portable machine in the disk driv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and select ALT U #9.  When  the prompt pops up 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path  name, you would say:  A:\  (assuming  your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was  drive A).  If you were to have the file in a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named PORTABLE on your C: drive, you might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ORTABLE\.  Make sure you put the trailing backslash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ANDATORY.  Once  the program finds the file to merg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dd all the records  to  the  master  file  and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es  and QSL statistics automatically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so contains a data Import utility to read a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  file  and  import the data to HyperLog.  The Db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in the following  order in  order  for  HyperLo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#    Names         Type       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    Date     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2    Time 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3    Callsign      CHARACTER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4    Sent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5    Received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6    Band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7    Frequency     CHARACTE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8    Mode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9    Power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0   Name          CHARACTER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1   Qth    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2   Remarks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3   Address1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4   Address2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5   Qslsent       CHARACTER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16   Qslreceive    CHARACTER    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 Dbase  III  file  does not have these field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names  you  have are  different, use Modif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ither  add  or  change the names as necessary.  Al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 additional  fields, delete  them.  You should,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, do  all  this  with  a COPY of your master Dbase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not  the  master  itself.  This way, you keep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you hav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HyperLog  reads  the  records in the Dbase III file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s that may refer to multiple states or countri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 a  prompt to pop up asking you to manually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that belongs with the contact.  Also,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validated  when read in.  The Date, time, band,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 information  must comply  with  the  guidelines u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or the record will be bypassed.  For instance,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uses a band other than one HyperLog accepts,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rejected.   Check  the  documentation  above  conce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ban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merges  the Dbase III records into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y  existing records.   If you don't want to d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ight  copy all HyperLog files to another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run  the Dbase III  import utility there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ster file.  Once you are sure the import was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, you  can merge  this file with your "real"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ing  the utility  available  by  typing ALT U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op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 export  an  exact type image into a Dbase III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.  This  will allow you to manipulate the da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manner  and  then  import this modified file bac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eps to do thi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xport the file to Dbase III format paying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 prompts  so you create the type of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im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Make a copy of your HYPERLOG.DAT file.  After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py, delete HYPERLOG.DAT and HYPERLOG.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mport HYPERLOG.DBF (the Dbase III forma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tacts) into Dbase III (or equivalent)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inish  making  any  changes you require,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erLog and go to the ALT U menu.  Select item 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 the  data.  The contacts will be im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 order  you may have created.  Af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imported, press ESC to leave the ALT U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press ALT I to re-index the new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 all  there  is  to it. This should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flexibility in working with the database.  Shou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roblem with importing the file, remember  you can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he way you were simply by copying the backup  you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 DID  do  that didn't you?) to the HyperLog 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the  program  and then pressing ALT I to  re-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  K1EA Convers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version 2.11, HyperLog  now  has  the  K1EA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 built  into  the  main  program rather than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 the  conversion  utility,  press  ALT-U to pop-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/utility  menu,  select  option C - Import data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EA  from  the next prompt, and then follow the promp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, pow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K1EA  data  files will be merged with your curren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f you do not want this, you can exit  HyperLog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set a new  path  for  your  data  files,  exit SET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HyperLog back up, run the K1EA conversion utilit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rted file will go to the existing (or new)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specified  by  the  new data directory sett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program  is  processing  the  K1EA  file,  i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 run  into  a callsign it can't identify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happens, a  window will pop up with some possi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oose from.  If  the correct state/country is not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oices, hit the ESC key and the master pick lis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and allow you to select the correct countr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ontact.  You  make  a selection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entry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 received from SS contacts (Check, S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etc.) will be put in the ADDRESS2 field.  SS Con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put  in  the Name field.  I used the address2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it  is  infrequently  used.   This  will  let you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information  in  address1  if you so desir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urbing the contest info in addres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 SAM  callsign database from RT Syste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he  SAMAPI  from RT systems loaded correctly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  reference  information concerning loading the API)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bothered with the utility asking you to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e  a call is from in the U.S. (assuming you hav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to  Y  in  SETUP) unless the callsign is not in the S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conversion  process ends, your QSL data will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 be re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  DXbase Convers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 version 2.11, HyperLog includes a conversion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onvert  DXbase  versions 1.5 thru 2.0 data fil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 was made at the request of a large number of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wanted  to move over to HyperLog from DXbase but h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database they needed to conver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 the  dBase  and  K1EA  conversions, you ge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base  utility  by  pressing  ALT-U and selection option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DXbase from the next prompt and follow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directly  read  the 1.5 &amp; 1.6 database (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from  the path and filename you specify, append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urrent  HyperLog  database, then  regenerate your Q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version  2.0  of  DXbase, you  need to first expo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base  database  to an .SDF format.  See the DXbase docum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tion  on the  procedures  to  do  this.  Once you hav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port, import the .SDF file into HyperLog in the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  HyperLog  does not  read  the .DB  file struc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2.0  and  may,  if it  doesn't detect it, caus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database  to  have invalid data in it if you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 the  other  imports, if  you have the SAM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online,  HyperLog  will  look up all U.S. call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the  name, qth, and address of each one it fin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  Digital Radi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introduces  Packet  Radio Operation 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  This  greatly  enhances  the  DX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Version 2.22 adds support to allow all digi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two  Packet  windows in HyperLog.  One is a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ndow and is opened by pressing the F8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 window  overlaying  the Previous Contacts window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NC  is on and you have entered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, you  should  see the CMD: prompt  after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s.  If you don't see this or the window won't open,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and  check  your  SETUP parameters for Packet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ose  of  this window, you  can  press  F8  agai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tact window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cket window  is  a full screen window with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capability.  This window is accessed by press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ing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ing the F8 key at the same time.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Buffer  SETUP  options,  line 24 and  possibly 23 and/or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sed for the Xmit Window to enter data to se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NC. The cursor should be located on the first (or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line. Simply type any TNC commands o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go to the TNC, press return, and it will be 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to exit this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HF PacketCluster operation, you don't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for HyperLog to monitor and watch  for  DX  Spo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 you  will  see a lot more traffic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, but otherwise there is no difference in HyperLo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 It will still monitor and notify you when a Sp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s that you  need to check.  In fact,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acket window  open  at all!  HyperLog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  for  DX  Spots  completely in the background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 you when a Spot meets the criteria you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Spot is detected that matches your criteria,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nter the  spot  in  the  Spot Window and sound a Ch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ert  you  that a spot  has arrived.  You can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7 key to open the Spot window to view the Spo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you would like to work the station listed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 highlight  the  Spot you want (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) and press return.  If you have a supported radio ho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to the  interface, it  will  be changed to the Spot f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cy and Mode instantly so you can make the contac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one, simply press and hold the Shift key 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at the same time to return to the Frequency and Mod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on  before you jumped to the Spot!  Talk about armcha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!  Just  sit back and let the DXPacketCluster and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t for you!  All you have to do is "work 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has  a  scroll  back  buffer that has 300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-Back capability. This buffer is active in all digi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HyperLog supports.  The arrow up/down and page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provide access to  the  buffer.  Press the  Home ke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scrolled back and want to return to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"Scrolled", HyperLog will not accept data from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has a File Capture mode that allows you to cap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data to a file  that is sent from  the TNC to 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 pressing  the ALT C and the  Capture  Buff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if Capture is currently  off or it will be clos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is currently  ON.  A large "C" will be  display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wer right corner of the Packet Screen if Captur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also  allows  you  to  toggle  printing on/off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 DX Spots that are detected or all TNC  traffic 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program.  To  toggle  the  printer  press ALT P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 box  will popup and ask you if you want to prin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ffic  or  just  the  Spots.  Select  the   desired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king  sure  your  printer  is  on and ready) and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route  all data selected to the printer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A large "P" will  be  displayed 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Packet Screen when Print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 to  toggle the Packet Chimes that are sou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DX Spot is detected on/off, press the ALT and F2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.  A Musical  note  symbol will be displayed on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position 79 if the Chimes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to  toggle  the Bell on/off when a packe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s it, press the Shift and F2 keys together. A mus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character is displayed on line 25 position 80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ersion 2.22, I added the ability to select other digi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by pressing the Control key in combination with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These  keys  combo's  are listed on the F1 help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 Full  Screen Packet.  There is also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specific text  files to override the hard coded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mode.  If you want to  do  this, create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imple text editor and put the  TNC  commands  in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mmand per line, as  you  would  like  them s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.  HyperLog will load the file and send the command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witch  to a mode that you have created a file fo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HAVE  to  be:  TTY.INI, ASCII.INI, CW.INI, AMTOR.IN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TOR.INI, MAMTOR.INI, MPACTOR.INI, VPKT.INI, and HPKT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 names are similar to the modes they control.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rification may be in order.  The Mamtor and MPact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or the Monitor mode  function for these two mode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put any commands you want to in these files and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send  them  to  the  TNC  when the appropriate mod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  A typical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IT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e  BEFORE in the first line.  HyperLog will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ree different "Key Commands".  They are BEFORE, AF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GNORE  and  one  of them  MUST be on line 1 of ANY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you  create EXCEPT the startup file, TNCSETUP.INI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ile ONLY, the  "Key Command" must be on line 2. 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sample TNCSETUP.INI file includ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HyperLog.  What these "Key Commands" do is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 HyperLog to either  place the  commands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entered BEFORE or AFTER HyperLogs built in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ends to the TNC for a Mode change.  The  IGNOR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HyperLog to ONLY use the commands in the file you c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d and NOT to use its internal command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has  commands  for  the  following TNC's built i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-232, MFJ1278, TNC1, TNC2, KPC, PK88 and KAM.  If your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one of these but the command set is similar, you m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selecting one that is closest and then build a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 modes you need to put commands in to override the 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 to 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digital  modes other than Packet, HyperLog uses a "Wor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  This  allows you to correct a word while "On line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ot in transmit  mode and are entering tex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rrect an entire line  by using  the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acket, you  are always  able to  correct any tex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you are currently typ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create  text  files if you have a text  edit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send for you.  One of these is a "Brag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ould be named BRAG.TXT.  You can put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.  If you  press  ALT  B, HyperLog will send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files  Hyperlog will send if present are CQ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create a file  named CQCW.TXT, CQTTY.TXT, CQAMT.TX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QTOR.TXT, CQPAC.TXT and  press  ALT Q, HyperLog  will 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ile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HyperLog will upload ANY ASCII (text) fil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press ALT U, a window  will popup asking you for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Enter  the  name  (and path, if necessary) and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for HyperLog to send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Databas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Version  2.0, Hyperlog has a database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lows  you  to display your database in a fu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nd then scroll  through  the  database  to  view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,  or  delete  any contac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open  the  browser,  simply leave the callsign blan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return.   The  full  screen browser will ope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contact  displayed  will be the last one you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browser  order  is  by  contact date + ti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 order.   You  can  change  this by pressing ALT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full  screen browse window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Key"  from  the  window.   The  other two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the  database  by  Callsign + date and by country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 release  will  allow you to select any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and  have  HyperLog  build  the temporary index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browser  you  may edit any contact by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light  bar  over  it  and  pressing enter.  A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 will  open  and  allow  you  to change any fie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delete  a  contact  by moving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and pressing ALT D.  A window will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and ask if you are sure.  Be sure you want to do thi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 a  permanent  delete!   Of  course the QSL sta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when any changes or deletions are made.  If you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ght a contact and press F5, the QSL Received fiel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o  a "Y" if it is "N" and  the  QSL  stat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the commands available while in the brows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database  filtering,  press  the ALT F key comb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 while in the full screen database browser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a window  with most of the  database field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ntry.  You can  fill  out  as many of the fields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 to filter the database to your liking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 say you just want to look at all the contact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CQ  Zone  32.  Move  the highlight to Zone and enter 3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, to set the filter, hold down the control key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The  filter pop-up will disappear and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clear.  In a few  seconds (or MINUTES i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very  large!), you  should  see the contacts me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  criteria  you have set.  Remember, for the fil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, it must read  the ENTIRE database checking each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if it meets your criteria!  If you have a large d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and a slow machine, this could take a wh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the full screen browser, if you had fil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it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ALT F when  you  already  have  a filter set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ll pop-up and inform you that filtering is curre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 enabled.  You then may enter a new filter or disable f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ing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Repor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 Browser  lets  you view any report on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for  any  key  word or phrase in the repor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ed  N  to  the  prompt  to send output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created  a  report  file  called  REPORT.TX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knows to look for this file when invoked. 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by  selecting  option "D" in the Utility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will  then  read and display the lates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disk.  If the report is large,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 for  the  browser  to read in as much as it ca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swap file necessary to scroll through 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bottom  left corner, the message "Reading ...."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flashing  while  the Browser is reading from disk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ops flashing, you can scroll 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 a  list  of  commands available while in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,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/Restor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all valuable data, you should always  keep a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 copy.   We STRONGLY suggest this.   The 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backed up are the COUNTRY.PBF,  ASSIGN.PBF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AT  files.  According  to  Murphy's Law, if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 it WILL happen (eventually).  If the Master file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come  corrupt  from  a  power surge or outage (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y)  rebuilding  may  not  recover your data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have  to  copy the files from your latest backup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not have a backup copy......well, you know whe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backup  your database  files as often as you fe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fortable  doing so.  Certainly, after  adding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, a backup 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inevitable  happens  and  you  loose or corrup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,  follow  these  procedures  to  restore 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py  the   files  HYPERLOG. DAT,  COUNTRY.PBF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.PBF  from  your backup  disk to your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ake sure the file HYPERLOG.IX  has been dele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working directory to force a database rebui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tart HyperLog as you normally would. 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ndow pop-up and the rebuild process will in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of  its  progress.  When it finishes proc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When the  rebuild  finishes, press ALT U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5. This will regenerate the QSL data from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two operations above finish, you will have rest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and QSL statistics to the level of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lose your data and YOU DO NOT HAVE A BACKUP,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 to  be in for some work.  Your only recourse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 out as  much  data  as possible (assum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is intact and you are not bombing out of the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n  delete  the Master file, "HYPERLOG.DAT",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Index file, "HYPERLOG.IX".  You  would  then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key  all  data  from  your printouts  (if any).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pending a  lot of time rekeying your data  rather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sing DX!  This,  obviously, is not  fun.  So, to avoi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, BACKUP AN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structures for Hype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people have asked for the file structure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 utility  packages.  This  information is main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.  The current file structure for HyperLog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a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_status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date    : str6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          : str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ign       : str1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d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quency      : str6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wer          : str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         : str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th     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rks 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1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2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sent        :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received    :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one 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rec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UZone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yPtr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last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Mgr         : str1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CCAward      : str1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_10Num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rved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rved       : str7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;           {256 bytes total record s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planation of the fields is in order.  The  DEL_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is  NOT  0  if  the record is deleted.  All the str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re Pascal string fields.  A pascal string field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 LXXXXXXXXX where L is the first byte and it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s the  length  of  the  string and X is the actual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The number after the str indicates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tring field.  Longint fields are number fiel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4 bytes long.  Integer  fields  are 2 bytes.  Country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s  the record number of the country record (COUNTRY.P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belongs  to  this  contact (ie. AH8A, American Samoa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). The last eight fields are not currently being used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5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 a future release.  They  were put in so as t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 modification of the database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atabase  structure  should be stable for some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.  I don't  have  any plans to implement more fiel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 These should suffice for most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rite  a utility that adds records, you can ad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 then  delete  the  HYPERLOG.IX  file  (index fi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HyperLog  is  restarted,  it  will  see its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issing and recreate it.  At the same time, it will pu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deleted  records in the database.  Remember too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records  the  country  file  pointer must be correc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to  have  accurate  QSL totals.  The country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fix         : str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name    : str1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qzone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UZone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titude 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direction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itude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direction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d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ds          : array[1..16, 1..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..2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5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ew  operational  points should be  detailed  for  b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logging a station with autopilot mode ON, the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time is recorded when the enter key i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the call sign.  This will be the date and tim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ontact.  The reasoning behind this is it  take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rtain  period  of time to actually  type  the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ing  to the contact into the machine.  Typically,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done once a QSO starts.  If the time is taken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 was  actually written to disk, the  QSO  start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be  off by the amount of time it took to  recor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or the contact.  This way, it takes into accou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speed of the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mall Caveat here:  If you enter a call sign and  wai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 of time before actually starting the QSO  with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,  the time logged will obviously be way off.  A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is is if you wait some period of time after  e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the call sign to actually start the QSO, simply back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up  to the Call Sign field and press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.   This  will reload the date and time  into  the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ime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n Monochrome or Black and White monitors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a B/W monitor or a laptop with a LCD  screen,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at you set the Monitor field correctly in SETUP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ct color mapping.  If you don't do this, you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Highlighting necessary for certain  program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radio  is  not  on the SETUP list and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 computer, send  me the "specs" and I will be gla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i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 some reason you want to turn off the radio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running  the  program,  press  the F2 key an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e  character 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disappear.  When  that  character  is  display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turn off the Packet "Chimes" by pressing ALT-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 chimes that sound when a DX Spot you nee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lows you to include a TNC setup file is 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anything to your TNC at startup for initialization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5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reate a text file using  any TEXT editor that  pro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you  can  read  using the TYPE  command and 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NCSETUP.INI,  HyperLog  will  read  it  and  s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the TNC when  it starts up. Once you crea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dd any TNC commands you need to to setup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with  version  2.11, you  can  add a TNC file 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to the TNC when you exit HyperLog.  This 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structure as the TNC setup file but should b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DOWN.INI.  This file will be loaded and the commands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NC as HyperLog is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5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